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8"/>
      </w:tblGrid>
      <w:tr>
        <w:trPr>
          <w:trHeight w:val="357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634" w:leader="none"/>
                <w:tab w:val="right" w:pos="5268" w:leader="none"/>
              </w:tabs>
              <w:outlineLvl w:val="3"/>
              <w:rPr/>
            </w:pPr>
            <w:r>
              <w:rPr>
                <w:sz w:val="28"/>
                <w:szCs w:val="28"/>
              </w:rPr>
              <w:t>HỘI SINH VIÊN TRƯỜNG ĐH LẠC HỒ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634" w:leader="none"/>
                <w:tab w:val="right" w:pos="5268" w:leader="none"/>
              </w:tabs>
              <w:outlineLvl w:val="3"/>
              <w:rPr/>
            </w:pPr>
            <w:r>
              <w:rPr>
                <w:sz w:val="28"/>
                <w:szCs w:val="28"/>
              </w:rPr>
              <w:t>LIÊN CHI HỘI KHOA ……………………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ỘI SINH VIÊN TỈNH ĐỒNG NAI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HỘI</w:t>
            </w:r>
            <w:r>
              <w:rPr>
                <w:sz w:val="28"/>
                <w:szCs w:val="28"/>
              </w:rPr>
              <w:t>:……………………….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Biên Hòa, ngày     tháng  năm 2014  </w:t>
            </w:r>
          </w:p>
        </w:tc>
      </w:tr>
    </w:tbl>
    <w:p>
      <w:pPr>
        <w:pStyle w:val="Normal"/>
        <w:spacing w:before="80" w:after="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ÍCH BIÊN BẢN HỌP ĐẠI HỘI</w:t>
      </w:r>
    </w:p>
    <w:p>
      <w:pPr>
        <w:pStyle w:val="Normal"/>
        <w:spacing w:before="8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 hội ……….. Khoa …………………….. Nhiệm kỳ 2014 – 2015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dot"/>
          <w:tab w:val="left" w:pos="5220" w:leader="dot"/>
          <w:tab w:val="left" w:pos="7020" w:leader="dot"/>
        </w:tabs>
        <w:spacing w:before="80" w:after="80"/>
        <w:jc w:val="both"/>
        <w:rPr/>
      </w:pPr>
      <w:r>
        <w:rPr>
          <w:sz w:val="26"/>
          <w:szCs w:val="26"/>
        </w:rPr>
        <w:t>- Cuộc họp khai mạc hồi</w:t>
        <w:tab/>
        <w:t xml:space="preserve">ngày </w:t>
        <w:tab/>
        <w:t xml:space="preserve"> tháng  năm 2014.  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- Địa điểm:</w:t>
        <w:tab/>
      </w:r>
    </w:p>
    <w:p>
      <w:pPr>
        <w:pStyle w:val="Normal"/>
        <w:tabs>
          <w:tab w:val="clear" w:pos="720"/>
          <w:tab w:val="left" w:pos="2340" w:leader="dot"/>
          <w:tab w:val="left" w:pos="3960" w:leader="dot"/>
          <w:tab w:val="left" w:pos="5760" w:leader="dot"/>
          <w:tab w:val="left" w:pos="7380" w:leader="dot"/>
          <w:tab w:val="left" w:pos="9540" w:leader="dot"/>
        </w:tabs>
        <w:spacing w:before="80" w:after="80"/>
        <w:jc w:val="both"/>
        <w:rPr/>
      </w:pPr>
      <w:r>
        <w:rPr>
          <w:sz w:val="26"/>
          <w:szCs w:val="26"/>
        </w:rPr>
        <w:t>- Tổng số Hội viên:</w:t>
        <w:tab/>
        <w:t>……..có mặt</w:t>
        <w:tab/>
        <w:t>… ..vắng ….</w:t>
        <w:tab/>
        <w:t xml:space="preserve">Có lý do </w:t>
        <w:tab/>
        <w:t>không lý do</w:t>
        <w:tab/>
      </w:r>
    </w:p>
    <w:p>
      <w:pPr>
        <w:pStyle w:val="Normal"/>
        <w:tabs>
          <w:tab w:val="clear" w:pos="720"/>
          <w:tab w:val="left" w:pos="2340" w:leader="dot"/>
          <w:tab w:val="left" w:pos="3960" w:leader="dot"/>
          <w:tab w:val="left" w:pos="5220" w:leader="dot"/>
          <w:tab w:val="left" w:pos="7380" w:leader="dot"/>
          <w:tab w:val="left" w:pos="9540" w:leader="dot"/>
        </w:tabs>
        <w:spacing w:before="80" w:after="80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tiến hành đại hội khi số Hội  viên có mặt &gt;= 2/3  tổng số Hội viên của Chi hội)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- Đại biểu:</w:t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 khoa (Thầy, Cô):</w:t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spacing w:before="80" w:after="80"/>
        <w:jc w:val="both"/>
        <w:rPr/>
      </w:pPr>
      <w:r>
        <w:rPr>
          <w:sz w:val="26"/>
          <w:szCs w:val="26"/>
        </w:rPr>
        <w:tab/>
        <w:t>Đại diện Đoàn khoa/ Liên chi Hội SV khoa:</w:t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spacing w:before="80" w:after="80"/>
        <w:jc w:val="both"/>
        <w:rPr/>
      </w:pPr>
      <w:r>
        <w:rPr>
          <w:sz w:val="26"/>
          <w:szCs w:val="26"/>
        </w:rPr>
        <w:tab/>
        <w:t xml:space="preserve">Đại biểu khác: 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hủ toạ: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- Thư ký: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- Nội dung: Tổ chức đại hội Chi hội ……….. nhiệm kỳ 2014 – 2015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Ụ THỂ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Đồng chí chủ tọa báo cáo về việc Ban chấp hành Chi hội …………đã kết thúc nhiệm kỳ hoạt động 2013 – 2014; hôm nay, Chi hội ………... tiến hành tổ chức đại hội Chi hội nhiệm kỳ 2014 – 2015; bầu đại biểu đi dự đại hội Liên chi hội SV khoa nhiệm kỳ 2014 – 2015.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Bầu BCH Chi hội nhiệm kỳ 2014 – 2015: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40" w:leader="dot"/>
        </w:tabs>
        <w:spacing w:before="80" w:after="80"/>
        <w:ind w:left="720" w:right="202" w:hanging="360"/>
        <w:jc w:val="both"/>
        <w:rPr>
          <w:sz w:val="26"/>
          <w:szCs w:val="26"/>
        </w:rPr>
      </w:pPr>
      <w:r>
        <w:rPr>
          <w:sz w:val="26"/>
          <w:szCs w:val="26"/>
        </w:rPr>
        <w:t>Chi hội tiến hành bầu ra 3 đồng chí vào danh sách ứng cử Ban chấp hành Chi hội nhiệm kỳ 2014 – 2015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/>
      </w:pPr>
      <w:r>
        <w:rPr>
          <w:sz w:val="26"/>
          <w:szCs w:val="26"/>
        </w:rPr>
        <w:tab/>
        <w:t>01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2. 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3.Đ/c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Chi hội tiến hành lầy ý kiến biểu quyết bầu ra 3 đồng chí ứng cử vào Ban chấp hành Chi hội nhiệm kỳ 2014 – 2015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bầu cử: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Số Hội viên (1): ………….</w:t>
        <w:tab/>
        <w:t xml:space="preserve">Không đồng ý (2):……….…………..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ồng ý (3): ………………</w:t>
        <w:tab/>
        <w:t>Ý kiến khác (4): ……………………...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Kêt quả cụ thể như sau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00"/>
        <w:gridCol w:w="1906"/>
        <w:gridCol w:w="1333"/>
        <w:gridCol w:w="172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ỒNG Ý (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ĐỒNG Ý (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ĐẠT (7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 / (3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Căn cứ theo kết quả biểu quyết, 3 đồng chí có tên sau trúng cử vào Ban chấp hành Chi hội …….. nhiệm kỳ 2013 – 2014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 đồng chí có Tỷ lệ đạt (7) cao nhất và Tỷ lệ đạt (7)  phải &gt;= 50%)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1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2. 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3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Ban chấp hành Chi hội …….. nhiệm kỳ 2014 – 2015, thống nhất phân công nhiệm vụ cho từng đồng chí trong Ban chấp hành Chi hội như sau:</w:t>
      </w:r>
    </w:p>
    <w:p>
      <w:pPr>
        <w:pStyle w:val="Normal"/>
        <w:tabs>
          <w:tab w:val="clear" w:pos="720"/>
          <w:tab w:val="left" w:pos="900" w:leader="none"/>
          <w:tab w:val="left" w:pos="558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1.Đ/c:</w:t>
        <w:tab/>
        <w:t xml:space="preserve"> giữ chức vụ Chủ tịch Chi hội</w:t>
      </w:r>
    </w:p>
    <w:p>
      <w:pPr>
        <w:pStyle w:val="Normal"/>
        <w:tabs>
          <w:tab w:val="clear" w:pos="720"/>
          <w:tab w:val="left" w:pos="900" w:leader="none"/>
          <w:tab w:val="left" w:pos="558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2. Đ/c:</w:t>
        <w:tab/>
        <w:t xml:space="preserve"> giữ chức vụ Phó chủ tịch Chi hội</w:t>
      </w:r>
    </w:p>
    <w:p>
      <w:pPr>
        <w:pStyle w:val="Normal"/>
        <w:tabs>
          <w:tab w:val="clear" w:pos="720"/>
          <w:tab w:val="left" w:pos="900" w:leader="none"/>
          <w:tab w:val="left" w:pos="558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3.Đ/c</w:t>
        <w:tab/>
        <w:t xml:space="preserve"> giữ chức vụ Ủy viên Ban chấp hành</w:t>
      </w:r>
    </w:p>
    <w:p>
      <w:pPr>
        <w:pStyle w:val="Normal"/>
        <w:tabs>
          <w:tab w:val="clear" w:pos="720"/>
          <w:tab w:val="left" w:pos="900" w:leader="none"/>
          <w:tab w:val="left" w:pos="6120" w:leader="dot"/>
        </w:tabs>
        <w:spacing w:before="80" w:after="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Bầu đại biểu dự đại hội Liên chi hội SV khoa nhiệm kỳ 2014 – 2015:</w:t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before="80" w:after="80"/>
        <w:ind w:left="720" w:right="202" w:hanging="360"/>
        <w:jc w:val="both"/>
        <w:rPr/>
      </w:pPr>
      <w:r>
        <w:rPr>
          <w:sz w:val="26"/>
          <w:szCs w:val="26"/>
        </w:rPr>
        <w:t>Chi hội thống nhất và thông báo danh sách các đồng chí được bầu đi dự đại hội Liên chi hội SV khoa nhiệm kỳ 2014 – 2015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1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2. 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3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before="80" w:after="80"/>
        <w:ind w:left="720" w:right="202" w:hanging="360"/>
        <w:jc w:val="both"/>
        <w:rPr/>
      </w:pPr>
      <w:r>
        <w:rPr>
          <w:sz w:val="26"/>
          <w:szCs w:val="26"/>
        </w:rPr>
        <w:t>Chi hội tiến hành biểu quyết bầu ra các đồng chí đi dự đại hội Liên chi Hội SV khoa nhiệm kỳ 2014 – 2015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bầu cử: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9540" w:leader="dot"/>
        </w:tabs>
        <w:spacing w:before="80" w:after="80"/>
        <w:jc w:val="both"/>
        <w:rPr/>
      </w:pPr>
      <w:r>
        <w:rPr>
          <w:sz w:val="26"/>
          <w:szCs w:val="26"/>
        </w:rPr>
        <w:tab/>
        <w:t>Số Hội viên (1): ………….</w:t>
        <w:tab/>
        <w:t xml:space="preserve">Không đồng ý (2): …………………...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ồng ý (3): ………………</w:t>
        <w:tab/>
        <w:t>Ý kiến khác (4): ……………………...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/>
      </w:pPr>
      <w:r>
        <w:rPr/>
        <w:t>Kêt quả cụ thể như sau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00"/>
        <w:gridCol w:w="1906"/>
        <w:gridCol w:w="1333"/>
        <w:gridCol w:w="172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KHÔNG ĐỒNG Ý (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ĐỒNG Ý (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ĐẠT (7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 / (3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540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before="80" w:after="80"/>
        <w:ind w:left="720" w:right="202" w:hanging="360"/>
        <w:jc w:val="both"/>
        <w:rPr>
          <w:sz w:val="26"/>
          <w:szCs w:val="26"/>
        </w:rPr>
      </w:pPr>
      <w:r>
        <w:rPr>
          <w:sz w:val="26"/>
          <w:szCs w:val="26"/>
        </w:rPr>
        <w:t>Căn cứ theo kết quả biểu quyết, các đồng chí có tên sau trúng cử vào danh sách đi dự đại hội Liên chi Hội SV khoa nhiệm kỳ 2014 – 2015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ind w:left="36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 đồng chí có Tỷ lệ đạt (7) cao nhất và Tỷ lệ đạt (7)  phải &gt;= 50%):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1.Đ/c:</w:t>
        <w:tab/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02. Đ/c:</w:t>
        <w:tab/>
      </w:r>
    </w:p>
    <w:p>
      <w:pPr>
        <w:pStyle w:val="Normal"/>
        <w:tabs>
          <w:tab w:val="clear" w:pos="720"/>
          <w:tab w:val="left" w:pos="9540" w:leader="dot"/>
        </w:tabs>
        <w:spacing w:before="80" w:after="80"/>
        <w:ind w:left="360" w:right="2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iên bản được lập thành 3 bản: Chi đoàn lưu 1 bản; gửi: Ban lãnh đạo khoa 1 bản, BCH khoa 1 bản  (trong vòng 1 tuần sau đại hội).</w:t>
      </w:r>
    </w:p>
    <w:p>
      <w:pPr>
        <w:pStyle w:val="Normal"/>
        <w:tabs>
          <w:tab w:val="clear" w:pos="720"/>
          <w:tab w:val="left" w:pos="900" w:leader="none"/>
          <w:tab w:val="left" w:pos="9540" w:leader="dot"/>
        </w:tabs>
        <w:spacing w:before="8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spacing w:before="80" w:after="80"/>
        <w:ind w:firstLine="540"/>
        <w:jc w:val="both"/>
        <w:rPr/>
      </w:pPr>
      <w:r>
        <w:rPr>
          <w:sz w:val="26"/>
          <w:szCs w:val="26"/>
        </w:rPr>
        <w:t>Cuộc họp kết thúc tốt đẹp hồi: ……………. cùng ngày</w:t>
      </w:r>
    </w:p>
    <w:p>
      <w:pPr>
        <w:pStyle w:val="Normal"/>
        <w:tabs>
          <w:tab w:val="clear" w:pos="720"/>
          <w:tab w:val="left" w:pos="576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685"/>
        <w:gridCol w:w="1080"/>
        <w:gridCol w:w="3209"/>
      </w:tblGrid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AN KIỂM PHIẾU</w:t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61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KHOA  / GIÁO VIÊN CHỦ NHIỆM</w:t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80" w:after="80"/>
              <w:jc w:val="center"/>
              <w:rPr/>
            </w:pPr>
            <w:r>
              <w:rPr>
                <w:b/>
                <w:sz w:val="26"/>
                <w:szCs w:val="26"/>
              </w:rPr>
              <w:t>ĐẠI DIỆN ĐOÀN/ HỘI SV KHOA</w:t>
            </w:r>
          </w:p>
        </w:tc>
      </w:tr>
    </w:tbl>
    <w:p>
      <w:pPr>
        <w:pStyle w:val="Normal"/>
        <w:tabs>
          <w:tab w:val="clear" w:pos="720"/>
          <w:tab w:val="left" w:pos="5760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7200" w:leader="none"/>
        </w:tabs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294" w:leader="none"/>
      </w:tabs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8:00Z</dcterms:created>
  <dc:creator>Tran Tien</dc:creator>
  <dc:description/>
  <cp:keywords/>
  <dc:language>en-US</dc:language>
  <cp:lastModifiedBy>Tran Tien</cp:lastModifiedBy>
  <cp:lastPrinted>2009-09-19T09:13:00Z</cp:lastPrinted>
  <dcterms:modified xsi:type="dcterms:W3CDTF">2014-09-01T07:12:00Z</dcterms:modified>
  <cp:revision>5</cp:revision>
  <dc:subject/>
  <dc:title>TỈNH ĐOÀN ĐỒNG NAI</dc:title>
</cp:coreProperties>
</file>