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RƯỜNG ĐẠI HỌC BÁCH KHOA - ĐẠI HỌC QUỐC GIA TP. HCM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TN TRỌNG ĐIỂM CÔNG NGHỆ HÓA HỌC VÀ DẦU KHÍ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ỨC THU PHÍ PHÂN TÍCH KẾT QUẢ VÀ SỬ DỤNG THIẾT BỊ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>(Ápdụngtừngày01tháng01năm 2013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1. Biểugiá</w:t>
      </w:r>
      <w:r>
        <w:rPr/>
        <w:t>phântíchmẫu</w:t>
      </w:r>
    </w:p>
    <w:tbl>
      <w:tblPr>
        <w:tblW w:w="130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25"/>
        <w:gridCol w:w="1586"/>
        <w:gridCol w:w="3846"/>
        <w:gridCol w:w="3442"/>
      </w:tblGrid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oạihìnhphântí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iáthành (VND/chỉtiêu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iásinhviên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VND/chỉtiêu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yêucầucógiấygiaođềtàiluậnvănvàmộc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hichú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ântíchxácđịnhchấtcóchứatrongmẫu GC-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chỉtiêu, khônghóađơn. Nếucónhucầuđặcbiệtthìgiásẽcaohơn.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ântíchsắckýlỏng HPL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ắckýlỏngđiềuch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ắcký 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ântíchthànhphầnnguyêntốbằng ICP-MS (khôngtính chi phíphámẫu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ênhệ CBPTN đểtraođổicụthểvềmẫucầnphântích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ođộnhớtđĩa qu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onhiệtlượ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ophổ IR (ATR spectru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ôngbaogồmgiảiphổ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íchlymẫubằng CO2 siêutớihạ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átiềnđãbaogồm 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khôngbaogồmđồng dung môi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P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ắckýlỏngghép 2 tầngtứcực (LC-MS/M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ácđịnhlưuhuỳnhtrongdầ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óđườngchuẩn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R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ẫurắn, mẫulỏng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ânbốkíchthướthạ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,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ôngbaogồm chi phí dung môi</w:t>
            </w:r>
          </w:p>
        </w:tc>
      </w:tr>
      <w:tr>
        <w:trPr>
          <w:trHeight w:val="28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áy UV kếthợphuỳnhqua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/1 gi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/1 gi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lượngmẫu&gt;10</w:t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/ 1 mẫu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0/ 1 mẫu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lượngmẫu&lt;=1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  <w:u w:val="single"/>
        </w:rPr>
        <w:t>Tínhcho 1 chỉtiêutrên 1 mẫu, khôngcó VAT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2. Biểugiásửdụngthiếtbịchosinhviên, họcviênlàmluậnvăn</w:t>
      </w:r>
    </w:p>
    <w:tbl>
      <w:tblPr>
        <w:tblW w:w="107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54"/>
        <w:gridCol w:w="1353"/>
        <w:gridCol w:w="1962"/>
        <w:gridCol w:w="3598"/>
      </w:tblGrid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iếtbịsửdụn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ệphí (VND/1HK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ờigian TN/1HK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hichú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tríchlysiêutớihạn SF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ngày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ưabaogồmtiềnkhí CO2 và dung môi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tạohạtnano RES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ngày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ưabaogồmtiềnkhí CO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phântíchđánhgiáxúctá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ngày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ưabaogồmphụkiệntiêuhaovàhóachất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phảnứngphalỏn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- 2 buổi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phảnứng vi són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-2 buổi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ưabaogồmhóachất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sấytầngsôi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-2 buổi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lên me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25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- 2 buổi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hấpthukhílỏn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- 2 buổi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kếttin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- 2 buổi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côđặ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- 2 buổi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cô quay chânkhôn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- 2 buổi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lytâ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- 2 buổi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hấptiệttrùn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- 2 buổi / tuầ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</w:rPr>
        <w:t>- Cácthiếtbịphụtrợ (chỉphụcvụcho</w:t>
      </w:r>
      <w:r>
        <w:rPr>
          <w:rFonts w:cs="Times New Roman" w:ascii="Times New Roman" w:hAnsi="Times New Roman"/>
          <w:b/>
          <w:color w:val="000000"/>
        </w:rPr>
        <w:t>mụcđíchphântích</w:t>
      </w:r>
      <w:r>
        <w:rPr>
          <w:rFonts w:cs="Times New Roman" w:ascii="Times New Roman" w:hAnsi="Times New Roman"/>
          <w:color w:val="000000"/>
        </w:rPr>
        <w:t>vìyêucầuđộsạchcủamẫuvàthiếtbị ): 100,000VND/SV/HK (chưabaogồmphụkiệntiêuhao, dung môi, hóachất,…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rườnghợp SV tựtrangbịcột + dung môivàcácvậtdụngthì chi phícho 1 mẫunhưsau:</w:t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38"/>
        <w:gridCol w:w="18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l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– 10 mẫ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ừmẫu 11 – 5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ừmẫu 51 trởđ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ơng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VND/mẫ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0VND/mẫ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VND/mẫu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rườnghợp SV khôngtựtrangbịcột + dung môivàcácvậtdụngthì chi phícho 1 mẫunhưsau:</w:t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38"/>
        <w:gridCol w:w="18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l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– 10 mẫ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ừmẫu 11 – 5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ừmẫu 51 trởđ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ơng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0VND/mẫ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0VND/mẫ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0VND/mẫu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ánàylàgiákhấuhaomáyvàcộtphântích. Giánàychưabaogồmphụkiệntiêuhaovàhóachất.</w:t>
      </w:r>
    </w:p>
    <w:tbl>
      <w:tblPr>
        <w:tblW w:w="107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54"/>
        <w:gridCol w:w="1353"/>
        <w:gridCol w:w="1962"/>
        <w:gridCol w:w="3598"/>
      </w:tblGrid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iếtbịsửdụn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ệphí (VND/1HK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ờigian TN/1HK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hichú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sắckýlỏnghiệunăngcao HPL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ngày / tuần</w:t>
            </w:r>
          </w:p>
        </w:tc>
        <w:tc>
          <w:tcPr>
            <w:tcW w:w="3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ưabaogồmphụkiệntiêuhaovàhóachất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sắckýlỏngđiềuchế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ngày / tuần</w:t>
            </w:r>
          </w:p>
        </w:tc>
        <w:tc>
          <w:tcPr>
            <w:tcW w:w="3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sắcký i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ngày / tuần</w:t>
            </w:r>
          </w:p>
        </w:tc>
        <w:tc>
          <w:tcPr>
            <w:tcW w:w="3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bịsắckýlỏngghépnối 2 tầngtứcực LC-MS/M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ngày / tuần</w:t>
            </w:r>
          </w:p>
        </w:tc>
        <w:tc>
          <w:tcPr>
            <w:tcW w:w="3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 Lưu ý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ộthọckỳđượctínhbằng 15 tuần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</w:rPr>
        <w:t>- Đốivớisinhviênlàm ½ thờigian (≤7 ngàyhoặc 14 buổi)sẽđượctínhnửagiátiền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inhviênkhôngthuộctrường ĐHBK sẽphảiphụthuthêm 400,000VND/SV/HK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/>
        <w:t>. Biểugiáphụkiện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29"/>
        <w:gridCol w:w="1365"/>
        <w:gridCol w:w="1379"/>
        <w:gridCol w:w="1583"/>
      </w:tblGrid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hụkiệntiêuha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ệphí (VND/ĐVT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vịtính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hichú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al + nắp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a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ial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ắp via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ắp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ầulọc cellulose 0.45µ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ầulọc nylon 0.45µ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0" w:hanging="0"/>
        <w:outlineLvl w:val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TPHCM, ngày…tháng…năm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Trưởng PT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Hoàng Minh N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hanging="0"/>
        <w:outlineLvl w:val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Mọi chi tiếtxinliênhệ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S. NguyễnHữuHiế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nhhieubk@hcmut.edu.vn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Đ: 0918-498-177</w:t>
      </w:r>
      <w:bookmarkStart w:id="0" w:name="_GoBack"/>
      <w:bookmarkEnd w:id="0"/>
    </w:p>
    <w:sectPr>
      <w:type w:val="nextPage"/>
      <w:pgSz w:w="12240" w:h="15840"/>
      <w:pgMar w:left="1440" w:right="144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74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hieubk@hcmut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10:00Z</dcterms:created>
  <dc:creator>Sad Angel</dc:creator>
  <dc:description/>
  <dc:language>en-US</dc:language>
  <cp:lastModifiedBy>Win7</cp:lastModifiedBy>
  <dcterms:modified xsi:type="dcterms:W3CDTF">2013-11-29T22:10:00Z</dcterms:modified>
  <cp:revision>2</cp:revision>
  <dc:subject/>
  <dc:title/>
</cp:coreProperties>
</file>